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SL&amp;#25509;&amp;#20837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SL&amp;#25509;&amp;#20837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SL&amp;#25509;&amp;#20837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3.html"&gt;http://www.cction.com/report/202401/43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DSL&amp;#25509;&amp;#20837;&amp;#35774;&amp;#22791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9;DSL&amp;#25509;&amp;#20837;&amp;#24066;&amp;#22330;&amp;#27010;&amp;#36848;&lt;/div&gt;  &lt;div align="left"&gt;(&amp;#19968;) &amp;#24066;&amp;#22330;&amp;#35268;&amp;#27169;&amp;#19982;&amp;#22686;&amp;#38271;&lt;/div&gt;  &lt;div align="left"&gt;1&amp;#12289;&amp;#24066;&amp;#22330;&amp;#35268;&amp;#27169;&amp;#19982;&amp;#22686;&amp;#38271;&lt;/div&gt;  &lt;div align="left"&gt;2&amp;#12289;&amp;#26032;&amp;#25216;&amp;#26415;&amp;#24212;&amp;#29992;&lt;/div&gt;  &lt;div align="left"&gt;(&amp;#20108;) &amp;#22522;&amp;#26412;&amp;#29305;&amp;#28857;&lt;/div&gt;  &lt;div align="left"&gt;1&amp;#12289;&amp;#37329;&amp;#34701;&amp;#21361;&amp;#26426;&amp;#24433;&amp;#21709;&amp;#32487;&amp;#32493;&amp;#65292;DSL&amp;#30340;&amp;#23485;&amp;#24102;&amp;#29992;&amp;#25143;&amp;#27604;&amp;#20363;&amp;#19979;&amp;#38477;&lt;/div&gt;  &lt;div align="left"&gt;2&amp;#12289;&amp;#21457;&amp;#36798;&amp;#22320;&amp;#21306;&amp;#22686;&amp;#38271;&amp;#20047;&amp;#21147;&amp;#65292;&amp;#27424;&amp;#21457;&amp;#36798;&amp;#22320;&amp;#21306;&amp;#21576;&amp;#29616;&amp;#27963;&amp;#21147;&lt;/div&gt;  &lt;div align="left"&gt;3&amp;#12289;&amp;#40857;&amp;#22836;&amp;#20225;&amp;#19994;&amp;#22320;&amp;#20301;&amp;#31283;&amp;#22266;&amp;#65292;&amp;#24066;&amp;#22330;&amp;#25340;&amp;#20105;&amp;#24840;&amp;#21457;&amp;#28608;&amp;#28872;&lt;/div&gt;  &lt;div align="left"&gt;(&amp;#19977;) &amp;#20027;&amp;#35201;&amp;#22269;&amp;#23478;&amp;#19982;&amp;#22320;&amp;#21306;&lt;/div&gt;  &lt;div align="left"&gt;1&amp;#12289;&amp;#32654;&amp;#22269;&lt;/div&gt;  &lt;div align="left"&gt;2&amp;#12289;&amp;#27431;&amp;#27954;&lt;/div&gt;  &lt;div align="left"&gt;3&amp;#12289;&amp;#26085;&amp;#26412;&lt;/div&gt;  &lt;div align="left"&gt;4&amp;#12289;&amp;#20122;&amp;#22826;(&amp;#38500;&amp;#26085;&amp;#26412;)&lt;/div&gt;  &lt;div align="left"&gt;&amp;nbsp;&lt;/div&gt;  &lt;div align="left"&gt;&amp;#31532;&amp;#20108;&amp;#31456;&amp;#12289;&amp;#20013;&amp;#22269;DSL&amp;#25509;&amp;#20837;&amp;#24066;&amp;#22330;&amp;#27010;&amp;#36848;&lt;/div&gt;  &lt;div align="left"&gt;(&amp;#19968;) &amp;#24066;&amp;#22330;&amp;#35268;&amp;#27169;&amp;#19982;&amp;#22686;&amp;#38271;&lt;/div&gt;  &lt;div align="left"&gt;1&amp;#12289;&amp;#20013;&amp;#22269;&amp;#20114;&amp;#32852;&amp;#32593;&amp;#32593;&amp;#27665;&amp;#35268;&amp;#27169;&amp;#19982;&amp;#22686;&amp;#38271;&lt;/div&gt;  &lt;div align="left"&gt;2&amp;#12289;&amp;#20013;&amp;#22269;&amp;#23485;&amp;#24102;&amp;#25509;&amp;#20837;&amp;#29992;&amp;#25143;&amp;#35268;&amp;#27169;&amp;#21450;&amp;#22686;&amp;#38271;&lt;/div&gt;  &lt;div align="left"&gt;3&amp;#12289;&amp;#20013;&amp;#22269;DSL&amp;#29992;&amp;#25143;&amp;#35268;&amp;#27169;&amp;#21450;&amp;#22686;&amp;#38271;&lt;/div&gt;  &lt;div align="left"&gt;4&amp;#12289;&amp;#20013;&amp;#22269;DSL&amp;#35774;&amp;#22791;&amp;#35268;&amp;#27169;&amp;#21450;&amp;#22686;&amp;#38271;&lt;/div&gt;  &lt;div align="left"&gt;(&amp;#20108;) &amp;#22522;&amp;#26412;&amp;#29305;&amp;#28857;&lt;/div&gt;  &lt;div align="left"&gt;1&amp;#12289;DSL&amp;#35774;&amp;#22791;&amp;#24066;&amp;#22330;&amp;#25670;&amp;#33073;&amp;#22269;&amp;#38469;&amp;#37329;&amp;#34701;&amp;#21361;&amp;#26426;&amp;#24433;&amp;#21709;&amp;#65292;&amp;#21463;&amp;#22235;&amp;#31867;&amp;#22240;&amp;#32032;&amp;#25512;&amp;#21160;&amp;#20986;&amp;#29616;&amp;#21453;&amp;#24377;&lt;/div&gt;  &lt;div align="left"&gt;2&amp;#12289;VDSL&amp;#37096;&amp;#32626;&amp;#25289;&amp;#24320;&amp;#24207;&amp;#24149;&amp;#65292;&amp;#37096;&amp;#20998;&amp;#22320;&amp;#21306;&amp;ldquo;&amp;#20809;&amp;#38108;&amp;#24182;&amp;#36827;&amp;rdquo;&amp;#30340;&amp;#26032;&amp;#26684;&amp;#23616;&amp;#21021;&amp;#26174;&lt;/div&gt;  &lt;div align="left"&gt;3&amp;#12289;DSL&amp;#35774;&amp;#22791;&amp;#24066;&amp;#22330;&amp;#31454;&amp;#20105;&amp;#26684;&amp;#23616;&amp;#23558;&amp;#20250;&amp;#20445;&amp;#25345;&amp;#31283;&amp;#23450;&lt;/div&gt;  &lt;div align="left"&gt;(&amp;#19977;) DSL&amp;#24066;&amp;#22330;&amp;#32467;&amp;#26500;&amp;#20998;&amp;#26512;&lt;/div&gt;  &lt;div align="left"&gt;1&amp;#12289;&amp;#20135;&amp;#21697;&amp;#32467;&amp;#26500;&lt;/div&gt;  &lt;div align="left"&gt;2&amp;#12289;&amp;#21306;&amp;#22495;&amp;#32467;&amp;#26500;&lt;/div&gt;  &lt;div align="left"&gt;3&amp;#12289;&amp;#22402;&amp;#30452;&amp;#32467;&amp;#26500;&lt;/div&gt;  &lt;div align="left"&gt;4&amp;#12289;&amp;#24179;&amp;#34892;&amp;#32467;&amp;#26500;&lt;/div&gt;  &lt;div align="left"&gt;5&amp;#12289;&amp;#28192;&amp;#36947;&amp;#32467;&amp;#26500;&lt;/div&gt;  &lt;div align="left"&gt;6&amp;#12289;&amp;#21697;&amp;#29260;&amp;#32467;&amp;#26500;&lt;/div&gt;  &lt;div align="left"&gt;&amp;nbsp;&lt;/div&gt;  &lt;div align="left"&gt;&amp;#31532;&amp;#19977;&amp;#31456;&amp;#12289;&amp;#20013;&amp;#22269;DSL&amp;#25509;&amp;#20837;&amp;#35774;&amp;#22791;&amp;#24066;&amp;#22330;&amp;#39044;&amp;#27979;&lt;/div&gt;  &lt;div align="left"&gt;(&amp;#19968;) &amp;#20013;&amp;#22269;DSL&amp;#25509;&amp;#20837;&amp;#35774;&amp;#22791;&amp;#24066;&amp;#22330;&amp;#35268;&amp;#27169;&amp;#39044;&amp;#27979;&lt;/div&gt;  &lt;div align="left"&gt;(&amp;#20108;) &amp;#20013;&amp;#22269;DSL&amp;#25509;&amp;#20837;&amp;#35774;&amp;#22791;&amp;#24066;&amp;#22330;&amp;#32467;&amp;#26500;&amp;#39044;&amp;#27979;&lt;/div&gt;  &lt;div align="left"&gt;1&amp;#12289;&amp;#20135;&amp;#21697;&amp;#32467;&amp;#26500;&lt;/div&gt;  &lt;div align="left"&gt;2&amp;#12289;&amp;#21306;&amp;#22495;&amp;#32467;&amp;#26500;&lt;/div&gt;  &lt;div align="left"&gt;3&amp;#12289;&amp;#22402;&amp;#30452;&amp;#32467;&amp;#26500;&lt;/div&gt;  &lt;div align="left"&gt;4&amp;#12289;&amp;#24179;&amp;#34892;&amp;#32467;&amp;#26500;&lt;/div&gt;  &lt;div align="left"&gt;5&amp;#12289;&amp;#28192;&amp;#36947;&amp;#32467;&amp;#26500;&lt;/div&gt;  &lt;div align="left"&gt;&amp;nbsp;&lt;/div&gt;  &lt;div align="left"&gt;&amp;#31532;&amp;#22235;&amp;#31456;&amp;#12289;&amp;#20013;&amp;#22269;DSL&amp;#25509;&amp;#20837;&amp;#35774;&amp;#22791;&amp;#24066;&amp;#22330;&amp;#36235;&amp;#21183;&lt;/div&gt;  &lt;div align="left"&gt;(&amp;#19968;) &amp;#20135;&amp;#21697;&amp;#19982;&amp;#25216;&amp;#26415;&lt;/div&gt;  &lt;div align="left"&gt;(&amp;#20108;) &amp;#20215;&amp;#26684;&lt;/div&gt;  &lt;div align="left"&gt;&amp;nbsp;&lt;/div&gt;  &lt;div align="left"&gt;&amp;#31532;&amp;#20116;&amp;#31456;&amp;#12289;&amp;#24066;&amp;#22330;&amp;#24433;&amp;#21709;&amp;#22240;&amp;#32032;&amp;#20998;&amp;#26512;&lt;/div&gt;  &lt;div align="left"&gt;(&amp;#19968;) &amp;#39537;&amp;#21160;&amp;#21147;&lt;/div&gt;  &lt;div align="left"&gt;1&amp;#12289;&amp;#20225;&amp;#19994;&amp;#23458;&amp;#25143;&amp;#23558;&amp;#25104;&amp;#20026;VDSL&amp;#26410;&amp;#26469;&amp;#21457;&amp;#23637;&amp;#23853;&amp;#26032;&amp;#30340;&amp;#37325;&amp;#35201;&amp;#30446;&amp;#26631;&amp;#23458;&amp;#25143;&lt;/div&gt;  &lt;div align="left"&gt;2&amp;#12289;&amp;#20114;&amp;#32852;&amp;#32593;&amp;#25509;&amp;#20837;&amp;#24212;&amp;#29992;&amp;#19994;&amp;#21153;&amp;#27491;&amp;#22312;&amp;#36716;&amp;#22411;&amp;#65292;DSL&amp;#20173;&amp;#26377;&amp;#36739;&amp;#22823;&amp;#25366;&amp;#28508;&amp;#31354;&amp;#38388;&lt;/div&gt;  &lt;div align="left"&gt;(&amp;#20108;) &amp;#38459;&amp;#30861;&amp;#22240;&amp;#32032;&lt;/div&gt;  &lt;div align="left"&gt;1&amp;#12289;ADSL&amp;#24102;&amp;#23485;&amp;#29942;&amp;#39048;&amp;#26085;&amp;#30410;&amp;#20984;&amp;#26174;&lt;/div&gt;  &lt;div align="left"&gt;2&amp;#12289;FTTx&amp;#21457;&amp;#23637;&amp;#36805;&amp;#36895;&amp;#65292;&amp;#24212;&amp;#29992;&amp;#39046;&amp;#22495;&amp;#19981;&amp;#26029;&amp;#25299;&amp;#23485;&lt;/div&gt;  &lt;div align="left"&gt;3&amp;#12289;&amp;#24066;&amp;#22330;&amp;#31454;&amp;#20105;&amp;#19981;&amp;#20805;&amp;#20998;&amp;#65292;&amp;#38459;&amp;#30861;&amp;#20215;&amp;#26684;&amp;#19979;&amp;#38477;&amp;#21644;&amp;#26381;&amp;#21153;&amp;#20248;&amp;#21270;&lt;/div&gt;  &lt;div align="left"&gt;4&amp;#12289;&amp;#26080;&amp;#32447;&amp;#25509;&amp;#20837;&amp;#26041;&amp;#24335;&amp;#26085;&amp;#28176;&amp;#32418;&amp;#28779;&lt;/div&gt;  &lt;div align="left"&gt;&amp;nbsp;&lt;/div&gt;  &lt;div align="left"&gt;&amp;#31532;&amp;#20845;&amp;#31456;&amp;#12289;&amp;#20013;&amp;#22269;DSL&amp;#25509;&amp;#20837;&amp;#35774;&amp;#22791;&amp;#24066;&amp;#22330;&amp;#31454;&amp;#20105;&amp;#20998;&amp;#26512;&lt;/div&gt;  &lt;div align="left"&gt;(&amp;#19968;) &amp;#31454;&amp;#20105;&amp;#24577;&amp;#21183;&lt;/div&gt;  &lt;div align="left"&gt;1&amp;#12289;&amp;#29616;&amp;#26377;&amp;#21378;&amp;#21830;&amp;#38388;&amp;#31454;&amp;#20105;&lt;/div&gt;  &lt;div align="left"&gt;2&amp;#12289;&amp;#28508;&amp;#22312;&amp;#36827;&amp;#20837;&amp;#32773;&amp;#19982;&amp;#26367;&amp;#20195;&amp;#20135;&amp;#21697;&lt;/div&gt;  &lt;div align="left"&gt;(&amp;#20108;) &amp;#37325;&amp;#28857;&amp;#21378;&amp;#21830;&amp;#31454;&amp;#20105;&amp;#31574;&amp;#30053;&amp;#19982;SWOT&amp;#20998;&amp;#26512;&lt;/div&gt;  &lt;div align="left"&gt;1&amp;#12289;&amp;#21326;&amp;#20026;&lt;/div&gt;  &lt;div align="left"&gt;2&amp;#12289;&amp;#20013;&amp;#20852;&lt;/div&gt;  &lt;div align="left"&gt;3&amp;#12289;ASB (&amp;#19978;&amp;#28023;&amp;#36125;&amp;#23572;&amp;#38463;&amp;#23572;&amp;#21345;&amp;#29305;)&lt;/div&gt;  &lt;div align="left"&gt;4&amp;#12289;&amp;#26143;&amp;#32593;&amp;#38160;&amp;#25463;&lt;/div&gt;  &lt;div align="left"&gt;5&amp;#12289;UT&amp;#26031;&amp;#36798;&amp;#24247;&lt;/div&gt;  &lt;div align="left"&gt;&amp;nbsp;&lt;/div&gt;  &lt;div align="left"&gt;&amp;#31532;&amp;#19971;&amp;#31456;&amp;#12289;&amp;#24314;&amp;#35758;&lt;/div&gt;  &lt;div align="left"&gt;(&amp;#19968;) &amp;#23545;&amp;#35774;&amp;#22791;&amp;#25552;&amp;#20379;&amp;#21830;&amp;#30340;&amp;#24314;&amp;#35758;&lt;/div&gt;  &lt;div align="left"&gt;1&amp;#12289;&amp;#20840;&amp;#26041;&amp;#20301;&amp;#38477;&amp;#20302;&amp;#25104;&amp;#26412;&amp;#65292;&amp;#25552;&amp;#39640;&amp;#24615;&amp;#20215;&amp;#27604;&lt;/div&gt;  &lt;div align="left"&gt;2&amp;#12289;&amp;#20016;&amp;#23500;&amp;#20135;&amp;#21697;&amp;#21151;&amp;#33021;&amp;#65292;&amp;#25552;&amp;#21319;&amp;#34701;&amp;#21512;&amp;#33021;&amp;#21147;&lt;/div&gt;  &lt;div align="left"&gt;(&amp;#20108;) &amp;#23545;&amp;#32593;&amp;#32476;&amp;#36816;&amp;#33829;&amp;#21830;&amp;#30340;&amp;#24314;&amp;#35758;&lt;/div&gt;  &lt;div align="left"&gt;1&amp;#12289;&amp;#20197;&amp;#24212;&amp;#29992;&amp;#25289;&amp;#21160;&amp;#20135;&amp;#21697;&amp;#21450;&amp;#26381;&amp;#21153;&amp;#21319;&amp;#32423;&lt;/div&gt;  &lt;div align="left"&gt;2&amp;#12289;&amp;#20248;&amp;#21270;&amp;#36164;&amp;#36153;&amp;#20307;&amp;#31995;&amp;#65292;&amp;#21161;&amp;#21147;&amp;#20840;&amp;#19994;&amp;#21153;&amp;#21457;&amp;#23637;&lt;/div&gt;&lt;div align="left"&gt;&amp;nbsp;&lt;/div&gt;  &lt;div align="left"&gt;&amp;#22270;&amp;#34920;&amp;#30446;&amp;#24405;&amp;#65306;&lt;/div&gt;  &lt;div align="left"&gt;&amp;#34920;1&amp;nbsp;&amp;#20027;&amp;#35201;&amp;#23485;&amp;#24102;&amp;#25509;&amp;#20837;&amp;#25216;&amp;#26415;&amp;#29992;&amp;#25143;&amp;#27604;&amp;#20363; 4&lt;/div&gt;  &lt;div align="left"&gt;&amp;#34920;2&amp;nbsp;&amp;#20013;&amp;#22269;DSL&amp;#25509;&amp;#20837;&amp;#35774;&amp;#22791;&amp;#24066;&amp;#22330;&amp;#20135;&amp;#21697;&amp;#38144;&amp;#21806;&amp;#37327;&amp;#21644;&amp;#38144;&amp;#21806;&amp;#39069; 13&lt;/div&gt;  &lt;div align="left"&gt;&amp;#34920;3&amp;nbsp;&amp;#20013;&amp;#22269;DSL&amp;#25509;&amp;#20837;&amp;#35774;&amp;#22791;&amp;#24066;&amp;#22330;&amp;#21306;&amp;#22495;&amp;#20998;&amp;#24067; 14&lt;/div&gt;  &lt;div align="left"&gt;&amp;#34920;4&amp;nbsp;&amp;#20013;&amp;#22269;DSL&amp;#25509;&amp;#20837;&amp;#35774;&amp;#22791;&amp;#24066;&amp;#22330;&amp;#22402;&amp;#30452;&amp;#20998;&amp;#24067; 15&lt;/div&gt;  &lt;div align="left"&gt;&amp;#34920;5&amp;nbsp;&amp;#20013;&amp;#22269;DSL&amp;#25509;&amp;#20837;&amp;#35774;&amp;#22791;&amp;#24066;&amp;#22330;&amp;#24179;&amp;#34892;&amp;#20998;&amp;#24067; 16&lt;/div&gt;  &lt;div align="left"&gt;&amp;#34920;6&amp;nbsp;&amp;#20013;&amp;#22269;DSL&amp;#25509;&amp;#20837;&amp;#35774;&amp;#22791;&amp;#24066;&amp;#22330;&amp;#28192;&amp;#36947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div&gt;  &lt;div align="left"&gt;&amp;#34920;7&amp;nbsp;&amp;#20013;&amp;#22269;DSL&amp;#25509;&amp;#20837;&amp;#35774;&amp;#22791;&amp;#24066;&amp;#22330;&amp;#21697;&amp;#29260;&amp;#20998;&amp;#24067; 17&lt;/div&gt;  &lt;div align="left"&gt;&amp;#34920;8&amp;nbsp;&amp;#20013;&amp;#22269;DSL&amp;#25509;&amp;#20837;&amp;#35774;&amp;#22791;&amp;#24066;&amp;#22330;&amp;#35268;&amp;#27169;&amp;#39044;&amp;#27979; 18&lt;/div&gt;  &lt;div align="left"&gt;&amp;#34920;9&amp;nbsp;&amp;#21271;&amp;#20140;&amp;#30005;&amp;#20449;&amp;#21644;&amp;#21271;&amp;#20140;&amp;#32852;&amp;#36890;&amp;#30340;ADSL&amp;#20215;&amp;#26684;&amp;#31616;&amp;#20171; 23&lt;/div&gt;  &lt;div align="left"&gt;&amp;#34920;10&amp;nbsp;&amp;#21378;&amp;#21830;CPM&amp;#20998;&amp;#26512;&amp;#34920; 28&lt;/div&gt;  &lt;div align="left"&gt;&amp;#34920;11&amp;nbsp;&amp;#21326;&amp;#20026;&amp;#22522;&amp;#26412;&amp;#24773;&amp;#20917;&amp;#20171;&amp;#32461;&amp;#34920; 31&lt;/div&gt;  &lt;div align="left"&gt;&amp;#34920;12&amp;nbsp;&amp;#21326;&amp;#20026;&amp;#24066;&amp;#22330;&amp;#31454;&amp;#20105;&amp;#24635;&amp;#20307;&amp;#35780;&amp;#20215; 32&lt;/div&gt;  &lt;div align="left"&gt;&amp;#34920;13&amp;nbsp;&amp;#21326;&amp;#20026;&amp;#24066;&amp;#22330;&amp;#31454;&amp;#20105;&amp;#31574;&amp;#30053;SWOT&amp;#20998;&amp;#26512; 32&lt;/div&gt;  &lt;div align="left"&gt;&amp;#34920;14&amp;nbsp;&amp;#20013;&amp;#20852;&amp;#22522;&amp;#26412;&amp;#24773;&amp;#20917;&amp;#20171;&amp;#32461;&amp;#34920; 33&lt;/div&gt;  &lt;div align="left"&gt;&amp;#34920;15&amp;nbsp;&amp;#20013;&amp;#20852;&amp;#24066;&amp;#22330;&amp;#31454;&amp;#20105;&amp;#24635;&amp;#20307;&amp;#35780;&amp;#20215; 34&lt;/div&gt;  &lt;div align="left"&gt;&amp;#34920;16&amp;nbsp;&amp;#20013;&amp;#20852;&amp;#24066;&amp;#22330;&amp;#31454;&amp;#20105;&amp;#31574;&amp;#30053;SWOT&amp;#20998;&amp;#26512; 34&lt;/div&gt;  &lt;div align="left"&gt;&amp;#34920;17&amp;nbsp;ASB&amp;#22522;&amp;#26412;&amp;#24773;&amp;#20917;&amp;#20171;&amp;#32461;&amp;#34920; 35&lt;/div&gt;  &lt;div align="left"&gt;&amp;#34920;18&amp;nbsp;ASB&amp;#24066;&amp;#22330;&amp;#31454;&amp;#20105;&amp;#24635;&amp;#20307;&amp;#35780;&amp;#20215; 35&lt;/div&gt;  &lt;div align="left"&gt;&amp;#34920;19&amp;nbsp;ASB&amp;#24066;&amp;#22330;&amp;#31454;&amp;#20105;&amp;#31574;&amp;#30053;SWOT&amp;#20998;&amp;#26512; 36&lt;/div&gt;  &lt;div align="left"&gt;&amp;#34920;20&amp;nbsp;&amp;#26143;&amp;#32593;&amp;#38160;&amp;#25463;&amp;#22522;&amp;#26412;&amp;#24773;&amp;#20917;&amp;#20171;&amp;#32461;&amp;#34920; 37&lt;/div&gt;  &lt;div align="left"&gt;&amp;#34920;21&amp;nbsp;&amp;#26143;&amp;#32593;&amp;#38160;&amp;#25463;&amp;#24066;&amp;#22330;&amp;#31454;&amp;#20105;&amp;#24635;&amp;#20307;&amp;#35780;&amp;#20215; 37&lt;/div&gt;  &lt;div align="left"&gt;&amp;#34920;22&amp;nbsp;&amp;#26143;&amp;#32593;&amp;#38160;&amp;#25463;&amp;#24066;&amp;#22330;&amp;#31454;&amp;#20105;&amp;#31574;&amp;#30053;SWOT&amp;#20998;&amp;#26512; 38&lt;/div&gt;  &lt;div align="left"&gt;&amp;#34920;23&amp;nbsp;UT&amp;#26031;&amp;#36798;&amp;#24247;&amp;#22522;&amp;#26412;&amp;#24773;&amp;#20917;&amp;#20171;&amp;#32461;&amp;#34920; 39&lt;/div&gt;  &lt;div align="left"&gt;&amp;#34920;24&amp;nbsp;UT&amp;#26031;&amp;#36798;&amp;#24247;&amp;#24066;&amp;#22330;&amp;#31454;&amp;#20105;&amp;#24635;&amp;#20307;&amp;#35780;&amp;#20215; 39&lt;/div&gt;  &lt;div align="left"&gt;&amp;#34920;25&amp;nbsp;UT&amp;#26031;&amp;#36798;&amp;#24247;&amp;#24066;&amp;#22330;&amp;#31454;&amp;#20105;&amp;#31574;&amp;#30053;SWOT&amp;#20998;&amp;#26512; 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3.html"&gt;http://www.cction.com/report/202401/43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